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250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04455-44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9.05.2024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нчаренко Алексея Владимировича, </w:t>
      </w:r>
      <w:r>
        <w:rPr>
          <w:rStyle w:val="CatUserDefinedgrp22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расчёт по страховым взносам за 9 месяцев 2023 г., срок представления которого не позднее 25.10.2023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Гончаренко Алексея Владимиро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Гончаренко Алексея Владимиро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9.05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250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9">
    <w:name w:val="cat-UserDefined grp-22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